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职业介绍服务中心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云浮市职业介绍服务中心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职业介绍服务中心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浮市职业介绍服务中心主要职能是负责组织开发就业项目；为求职者和用人单位提供求职登记、招聘登记、职业介绍、职业指导和政策法规咨询服务；开展职业测评、为用人单位和求职者办理档案挂靠等服务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无内设机构。人员构成情况：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现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 REF Excel.Sheet.8 \h </w:instrTex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t>Error: Reference source not found</w: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.82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.3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6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.82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.82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1.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1.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其他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8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.3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54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.67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1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6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1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ge">
                  <wp:posOffset>1215390</wp:posOffset>
                </wp:positionV>
                <wp:extent cx="782320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浮市职业介绍服务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.3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.3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.35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.6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.6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.6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53.82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53.82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53.82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12.65pt;mso-wrap-distance-left:9pt;mso-wrap-distance-right:9pt;mso-wrap-distance-top:0pt;mso-wrap-distance-bottom:0pt;margin-top:95.7pt;mso-position-vertical-relative:page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浮市职业介绍服务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3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3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3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.6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.6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.6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53.82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53.82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53.82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8"/>
        <w:gridCol w:w="1182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在职人员调动，工资待遇变动；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在职人员调动，工资待遇变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与上年保持不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无机关运行经费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5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分布构成情况为：土地、房屋及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实物资产数据情况为：由于与上级部门云浮市人力资源和社会保障局共同办公，土地、房屋及构筑物为共用面积，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资产变动情况为：划拨了部分资产到云浮市高级技工学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社会保障和就业支出：</w:t>
      </w:r>
      <w:r>
        <w:rPr>
          <w:rStyle w:val="Font21"/>
          <w:rFonts w:cs="宋体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医疗卫生与计划生育支出：</w:t>
      </w:r>
      <w:r>
        <w:rPr>
          <w:rStyle w:val="Font21"/>
          <w:rFonts w:cs="宋体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住房保障支出：</w:t>
      </w:r>
      <w:r>
        <w:rPr>
          <w:rStyle w:val="Font21"/>
          <w:rFonts w:cs="宋体"/>
          <w:lang w:bidi="ar"/>
        </w:rPr>
        <w:t>反映用于住房方面的支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4:00Z</dcterms:created>
  <dc:creator>huangzj</dc:creator>
  <dc:description/>
  <dc:language>en-US</dc:language>
  <cp:lastModifiedBy>yfrs</cp:lastModifiedBy>
  <cp:lastPrinted>2018-02-09T15:39:00Z</cp:lastPrinted>
  <dcterms:modified xsi:type="dcterms:W3CDTF">2018-04-17T09:33:26Z</dcterms:modified>
  <cp:revision>2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